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ssay #2—Reflection: My Family/My Tribe</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ENG 151, Professor Marianne Murphy Zarzana</w:t>
      </w:r>
    </w:p>
    <w:p>
      <w:pPr>
        <w:pStyle w:val="Normal"/>
        <w:spacing w:lineRule="auto" w:line="240" w:before="0" w:after="0"/>
        <w:rPr/>
      </w:pPr>
      <w:r>
        <w:rPr>
          <w:rFonts w:cs="Times New Roman" w:ascii="Times New Roman" w:hAnsi="Times New Roman"/>
          <w:b/>
          <w:sz w:val="24"/>
          <w:szCs w:val="24"/>
        </w:rPr>
        <w:t xml:space="preserve">Peer critique—bring 3 copies: Mon., Sept. 26 </w:t>
      </w:r>
    </w:p>
    <w:p>
      <w:pPr>
        <w:pStyle w:val="Normal"/>
        <w:spacing w:lineRule="auto" w:line="240" w:before="0" w:after="0"/>
        <w:rPr/>
      </w:pPr>
      <w:r>
        <w:rPr>
          <w:rFonts w:cs="Times New Roman" w:ascii="Times New Roman" w:hAnsi="Times New Roman"/>
          <w:b/>
          <w:sz w:val="24"/>
          <w:szCs w:val="24"/>
        </w:rPr>
        <w:t xml:space="preserve">Revised Essay #2 due:               Wed., Sept. 28 </w:t>
      </w:r>
    </w:p>
    <w:p>
      <w:pPr>
        <w:pStyle w:val="Normal"/>
        <w:spacing w:lineRule="auto" w:line="240" w:before="280" w:after="280"/>
        <w:rPr/>
      </w:pPr>
      <w:r>
        <w:rPr>
          <w:rFonts w:cs="Times New Roman" w:ascii="Times New Roman" w:hAnsi="Times New Roman"/>
          <w:sz w:val="24"/>
          <w:szCs w:val="24"/>
        </w:rPr>
        <w:t xml:space="preserve">Write a 3-4 page (750 words) reflection essay (double-spaced, 12 point Times Roman font, stapled) about your membership in a biological family or in one of the many “tribes” you belong to: music lovers, musicians, performers, foodies, book lovers, poets, movie lovers, hikers, hunters, gamers, artists, cyclists, sports fans, athletes, etc.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will take one aspect of your membership in your family or one of your many tribes, focus on it and reflect on it. Consider what you wrote in response to the Sprint Writing prompt: “Bad things happen when you forget who you are.” Was there a time you forgot about your membership in your family or tribe, when you turned your back and had to face negative consequences? How did you reclaim membership in your tribe or family? How has being a member of a family or tribe enriched your life and given you a sense of belonging and ident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do not need to interview anyone or do research for this essay, but you may want to do bo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emember to do more than tell us a “slice of life” story about your family or tribe. Go deeper and reflect on it critically. How did membership in a particular group change or affect you and your goals/attitudes? </w:t>
      </w:r>
    </w:p>
    <w:p>
      <w:pPr>
        <w:pStyle w:val="Normal"/>
        <w:spacing w:lineRule="auto" w:line="240" w:before="280" w:after="280"/>
        <w:rPr/>
      </w:pPr>
      <w:r>
        <w:rPr>
          <w:rFonts w:cs="Times New Roman" w:ascii="Times New Roman" w:hAnsi="Times New Roman"/>
          <w:sz w:val="24"/>
          <w:szCs w:val="24"/>
        </w:rPr>
        <w:t>Use all the elements of strong writing. Also, keep in mind good organizational strategies, and use the D2L handout on “Eight Rules for Painless Outlining” as a gu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ofread carefully to avoid grammar and mechanical erro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3:00Z</dcterms:created>
  <dc:creator>zarzana</dc:creator>
  <dc:description/>
  <dc:language>en-US</dc:language>
  <cp:lastModifiedBy>smsuadmin</cp:lastModifiedBy>
  <dcterms:modified xsi:type="dcterms:W3CDTF">2011-11-10T21:33:00Z</dcterms:modified>
  <cp:revision>2</cp:revision>
  <dc:subject/>
  <dc:title/>
</cp:coreProperties>
</file>